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00770" cy="556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77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0:20:00Z</dcterms:created>
  <dc:creator>Fernando Emídio</dc:creator>
  <dc:description>Diagrama para a construção do trenó do Pai Natal</dc:description>
  <dc:language>en-US</dc:language>
  <cp:lastModifiedBy>Sofia</cp:lastModifiedBy>
  <cp:lastPrinted>2002-11-30T11:12:00Z</cp:lastPrinted>
  <dcterms:modified xsi:type="dcterms:W3CDTF">2004-08-14T00:20:00Z</dcterms:modified>
  <cp:revision>2</cp:revision>
  <dc:subject>Diagrama para a construção do trenó do Pai Natal</dc:subject>
  <dc:title>Trenó do Pai Natal</dc:title>
</cp:coreProperties>
</file>